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eastAsia="Arial Unicode MS" w:cs="Arial Unicode MS"/>
        </w:rPr>
      </w:pPr>
      <w:r>
        <w:rPr>
          <w:rFonts w:eastAsia="Arial Unicode MS" w:cs="Arial Unicode MS"/>
        </w:rPr>
        <w:t>Sito salute- sicurezza Usb: esempio per sezione "Azioni"</w:t>
      </w:r>
    </w:p>
    <w:p>
      <w:pPr>
        <w:pStyle w:val="Body1"/>
        <w:jc w:val="center"/>
        <w:rPr>
          <w:rFonts w:eastAsia="Arial Unicode MS" w:cs="Arial Unicode MS"/>
        </w:rPr>
      </w:pPr>
      <w:r>
        <w:rPr>
          <w:rFonts w:eastAsia="Arial Unicode MS" w:cs="Arial Unicode MS"/>
        </w:rPr>
        <w:t>Esempio di azione nel settore " igiene ambiental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intervento, in coerenza con  lo schema " conoscenza-azione-lotta....", si è articolato nelle seguenti fasi:</w:t>
      </w:r>
    </w:p>
    <w:p>
      <w:pPr>
        <w:pStyle w:val="Body1"/>
        <w:numPr>
          <w:ilvl w:val="0"/>
          <w:numId w:val="2"/>
        </w:numPr>
        <w:ind w:left="360" w:right="0" w:hanging="36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Riunione con i lavoratori ed elaborazione di una nostra valutazione dei rischi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Riunioni con lavoratrici-lavoratori per individuare i punti critici più rilevanti per la salute, sulla base dei dati rilevati è stata effettuata una nostra valutazione dei rischi muscolo- scheletrici ( sia per la colonna vertebrale che per gli arti superiori) su una tipologia specifica di attività: la raccolta " porta a porta" ( Pap) dei rifiuti.</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B. Richiesta del Dvr aziendal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Invio di una lettera, tecnico-legale, per richiedere all'azienda  copia del documento di valutazione dei rischi ( Dvr) muscolo-scheletrici. Dal confronto tra le due  valutazioni, la nostra e quella aziendale, è emerso  un dato eclatante: i rischi, in particolare per l'articolazione della spalla,  dalla nostra valutazione risultavano elevatissimi; in quella aziendale, invece, erano molto bassi!!!</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C.Segnalazione dei rischi e richiesta d'incontro all'azienda</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Sulla base di questi dati abbiamo elaborato una lettera per segnalare i rischi e richiedere  all'azienda un incontro  urgente per individuare le misure di prevenzione da attuare attuare rapidamente ( riduzione dei carichi di lavoro, installazione sui veicoli  di dispositivi per evitare il  carico manuale dei sacchi ecc).</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D. Segnalazione dei rischi richiesta d'incontro con gli organi di vigilanza ( Asl territorial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Poiché l'azienda non risposto alla nostra richiesta, abbiamo elaborato una  lettera, tecnicamente  dettagliata, per denunciare i rischi e richiedere un incontro all'Asl.</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Sulla base dei nostri dati gli Ispettori Asl hanno effettuato un sopralluogo in azienda e, verificata la veridicità delle nostre analisi, hanno fatto delle prescrizioni per imporre all'azienda l'adozione di misure di prevenzione per la tutela della salute dei lavoratori.</w:t>
      </w:r>
    </w:p>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I risultati ottenuti con l'azione tecnico-legale ( A-B-C-D) sono utilizzati per potenziare la lotta sindacale ed ottenere , con il coinvolgimento di  lavoratrici e lavoratori, l'adozione di ulteriori  misure concrete per migliorare le condizioni di lavoro in azienda.</w:t>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upperLetter"/>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upperLetter"/>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upperLetter"/>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upperLetter"/>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upperLetter"/>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upperLetter"/>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upperLetter"/>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upperLetter"/>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2">
    <w:lvl w:ilvl="0">
      <w:start w:val="1"/>
      <w:numFmt w:val="upperLetter"/>
      <w:lvlText w:val="%1."/>
      <w:lvlJc w:val="left"/>
      <w:pPr>
        <w:tabs>
          <w:tab w:val="num" w:pos="72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upperLetter"/>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upperLetter"/>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upperLetter"/>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upperLetter"/>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upperLetter"/>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upperLetter"/>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upperLetter"/>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upperLetter"/>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 w:type="paragraph" w:styleId="Conlettere">
    <w:name w:val="Con lettere"/>
    <w:qFormat/>
    <w:pPr>
      <w:widowControl/>
      <w:numPr>
        <w:ilvl w:val="0"/>
        <w:numId w:val="1"/>
      </w:numPr>
      <w:bidi w:val="0"/>
    </w:pPr>
    <w:rPr>
      <w:rFonts w:ascii="Times New Roman" w:hAnsi="Times New Roman" w:eastAsia="Times New Roman" w:cs="Times New Roman"/>
      <w:color w:val="auto"/>
      <w:sz w:val="20"/>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